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: 340-04/15-02/36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br.: 311-29/09-15-03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ula, 01. prosinac 2015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>- PRIJEVOZNICIMA 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LINIJSKI PRIJEVOZ PUTNIK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edmet: Obavijest o podnošenju voznih redova za novu županijsku liniju na izvanredno usklađivan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na zahtjev Grada Buzeta, Općine Karojba, Općine Oprtalj i Općine Motovun, a temeljem članka 3. stavaka 6. i 7. te članka 5. stavka 9. Pravilnika o dozvolama za obavljanje linijskog prijevoza putnika (NN 114/15) HGK-ŽK Pula donijela je odluku o provođenju postupka  izvanrednog usklađivanja voznih redo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inice lokalne samouprave koje su dostavile zahtjev za izvanredno usklađivanje voznih redova iskazale su potrebu za uvođenjem nove putničke linije na relaciji </w:t>
      </w:r>
      <w:r>
        <w:rPr>
          <w:b/>
          <w:u w:val="single"/>
        </w:rPr>
        <w:t>Karojba-Motovun-Livade-Gradinje-Istarske Toplice-Buzet</w:t>
      </w:r>
      <w:r>
        <w:rPr/>
        <w:t xml:space="preserve"> i obrnuto kako bi zadovoljili potrebu prijevoza srednjoškolske djece. Polazak iz Karojbe bio bi u 7:15; dok bi povratak iz Buzeta bio u 14:30 sa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htjev je dostavljen sa detaljnim obrazloženjem te je shodno tome donešena Odluka o izvanrednom usklađivanju voznih redova kojom započinje predmetni postupak.  </w:t>
      </w:r>
    </w:p>
    <w:p>
      <w:pPr>
        <w:pStyle w:val="Normal"/>
        <w:spacing w:lineRule="auto" w:line="360"/>
        <w:rPr/>
      </w:pPr>
      <w:r>
        <w:rPr/>
        <w:tab/>
        <w:t xml:space="preserve">Izvanredno usklađivanje voznih redova za nove županijske linije obavlja Hrvatska gospodarska komora – Županijska komora Pula; Odsjek Sektora za promet i veze, Carrarina 5, 52 100 Pula. </w:t>
      </w:r>
    </w:p>
    <w:p>
      <w:pPr>
        <w:pStyle w:val="Normal"/>
        <w:spacing w:lineRule="auto" w:line="360"/>
        <w:ind w:firstLine="708"/>
        <w:rPr/>
      </w:pPr>
      <w:r>
        <w:rPr/>
        <w:t xml:space="preserve">Za usklađivanje novih voznih redova za županijske linije prijevoznik je dužan uplatiti nepovratnu naknadu u iznosu od 200,00 kuna po polasku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roj žiro računa za uplate naknad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R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a gospodarska komora</w:t>
      </w:r>
    </w:p>
    <w:p>
      <w:pPr>
        <w:pStyle w:val="Normal"/>
        <w:rPr/>
      </w:pPr>
      <w:r>
        <w:rPr>
          <w:b/>
          <w:sz w:val="22"/>
          <w:szCs w:val="22"/>
        </w:rPr>
        <w:t>Broj računa: HR 142340009110024129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na broj: 05 3040100-205-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Uz vozne redove (dostavlja se samo jedan primjerak predloženog voznog reda) koji se podnose na izvanredno usklađivanje prijevoznik mora priložit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pis predanih voznih redova (tabela za specifikaciju voznih redova u privitku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az o uplati nakna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tvrdu nadležnih tijela o plaćenim porezima i doprinosima za mirovinsko i zdravstveno osiguranje, ne starija od 30 dan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ijevoznici su obvezni pridržavati se slijedećeg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Sve vozne redove utvrditi i dostaviti sukladno Pravilniku o dozvolama za obavljanje linijskog prijevoza putnika (NN 114/15)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ozne redove upakirati u duplu kuvertu na adresu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Hrvatska gospodarska komora-Županijska komora P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Odsjek sektora za promet i ve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Carrarina 5, 52 100 P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</w:rPr>
      </w:pPr>
      <w:r>
        <w:rPr>
          <w:i/>
        </w:rPr>
        <w:t>(s obaveznom napome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ne otvaraj-izvanredno usklađivanje voznih redova 2015.“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ve vozne redove za županijske linije prijevoznici podnose Županijskoj komori Pula u periodu od 04. do 12. prosinca 2015. go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rek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mir Sirotić,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8180</wp:posOffset>
          </wp:positionH>
          <wp:positionV relativeFrom="paragraph">
            <wp:posOffset>-104140</wp:posOffset>
          </wp:positionV>
          <wp:extent cx="1913255" cy="3105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35280" r="-19" b="4828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3980</wp:posOffset>
          </wp:positionH>
          <wp:positionV relativeFrom="paragraph">
            <wp:posOffset>-104140</wp:posOffset>
          </wp:positionV>
          <wp:extent cx="1050290" cy="26733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0"/>
        <w:szCs w:val="20"/>
      </w:rPr>
      <w:t>ISO 9001:200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arrarina 5, HR-52100 PULA, tel.:+385 (0)52 378 100,  fax: +385(0)52 211 87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email: hgkpu@hgk.hr, www.hgk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-1270</wp:posOffset>
          </wp:positionV>
          <wp:extent cx="344170" cy="474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HRVATSKA GOSPODARSKA KOMORA</w:t>
    </w:r>
  </w:p>
  <w:p>
    <w:pPr>
      <w:pStyle w:val="Header"/>
      <w:spacing w:lineRule="auto" w:line="360"/>
      <w:ind w:left="567" w:hanging="0"/>
      <w:rPr>
        <w:rFonts w:ascii="Arial" w:hAnsi="Arial" w:cs="Arial"/>
      </w:rPr>
    </w:pPr>
    <w:r>
      <w:rPr>
        <w:rFonts w:cs="Arial" w:ascii="Arial" w:hAnsi="Arial"/>
      </w:rPr>
      <w:t>Županijska komora P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ŽK Pul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8:00Z</dcterms:created>
  <dc:creator>Sandra Perinic</dc:creator>
  <dc:description/>
  <cp:keywords/>
  <dc:language>en-US</dc:language>
  <cp:lastModifiedBy>Sandra Perinic</cp:lastModifiedBy>
  <cp:lastPrinted>2015-11-30T09:59:00Z</cp:lastPrinted>
  <dcterms:modified xsi:type="dcterms:W3CDTF">2015-11-30T08:59:00Z</dcterms:modified>
  <cp:revision>7</cp:revision>
  <dc:subject/>
  <dc:title>Memorandum ŽK Pula</dc:title>
</cp:coreProperties>
</file>