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Uputiti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HRVATSKA GOSPODARSKA KOM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ŽUPANIJSKA KOMORA VIROVITICA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Fax: 033/722-15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E-mail: hgkvi@hgk.h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- najkasnije do 25. srpnja 2016. g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P R I J A V N I C A   Z A 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ind w:right="-569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TRUČNU RADIONICU O MOGUĆNOSTIMA KORIŠTENJA SREDSTAVA IZ EUROPSKOG POLJOPRIVREDNOG FONDA ZA RURALNI RAZVOJ U ŠUMARSTVU I DRVNOJ INDUSTRIJI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HGK - ŽUPANIJSKA KOMORA VIROVITICA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UTORAK, 26. SRPNJA 2016. GOD. U 11,00 SA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IJAVNIC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33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Naziv tvrtke/institucije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Djelatnost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Ime i prezime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Funkcija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Adresa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Telefon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Fax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M.P.                      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JESTO, DATUM                                                                    POT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0:00Z</dcterms:created>
  <dc:creator>Andrea Poslek</dc:creator>
  <dc:description/>
  <dc:language>en-US</dc:language>
  <cp:lastModifiedBy>Andrea Poslek</cp:lastModifiedBy>
  <cp:lastPrinted>2016-07-12T09:38:00Z</cp:lastPrinted>
  <dcterms:modified xsi:type="dcterms:W3CDTF">2016-07-13T08:20:00Z</dcterms:modified>
  <cp:revision>2</cp:revision>
  <dc:subject/>
  <dc:title/>
</cp:coreProperties>
</file>