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neslužbeni prijevo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PIS</w:t>
      </w:r>
    </w:p>
    <w:p>
      <w:pPr>
        <w:pStyle w:val="Normal"/>
        <w:jc w:val="center"/>
        <w:rPr/>
      </w:pPr>
      <w:r>
        <w:rPr>
          <w:rFonts w:cs="Times New Roman" w:ascii="Times New Roman" w:hAnsi="Times New Roman"/>
          <w:b/>
          <w:sz w:val="24"/>
          <w:szCs w:val="24"/>
        </w:rPr>
        <w:t>poljoprivrednih proizvoda, sirovina i prehrambenih proizvoda, podrijetlom iz SAD-a, država EU, Kanade, Australije i Kraljevine Norveške, čiji je uvoz u Rusku Federaciju zabranjen do 31. prosinca 2017. (uključiv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ifna oznaka Jedinstvene carinsake tarife Euroazijske ekonomske unij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ziv proizvod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o goveda, svježe ili rashlađe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o goveda, zamrznu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injetina svježa, rashlađena ili zamrznu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o i jestivi klaonički proizvodi domaće peradi, navedene u poziciji 0105, svježi, rashlađeni ili zamrznu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 021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o soljeno, u rasolu, sušeno ili dimlje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 030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iva riba (izuzev mlađi lososa atlantskog (</w:t>
            </w:r>
            <w:r>
              <w:rPr>
                <w:rFonts w:cs="Times New Roman" w:ascii="Times New Roman" w:hAnsi="Times New Roman"/>
                <w:i/>
                <w:sz w:val="24"/>
                <w:szCs w:val="24"/>
                <w:lang w:val="en-US" w:eastAsia="en-US"/>
              </w:rPr>
              <w:t>Salmo salar</w:t>
            </w:r>
            <w:r>
              <w:rPr>
                <w:rFonts w:cs="Times New Roman" w:ascii="Times New Roman" w:hAnsi="Times New Roman"/>
                <w:sz w:val="24"/>
                <w:szCs w:val="24"/>
                <w:lang w:val="en-US" w:eastAsia="en-US"/>
              </w:rPr>
              <w:t>), pastrve (</w:t>
            </w:r>
            <w:r>
              <w:rPr>
                <w:rFonts w:cs="Times New Roman" w:ascii="Times New Roman" w:hAnsi="Times New Roman"/>
                <w:i/>
                <w:sz w:val="24"/>
                <w:szCs w:val="24"/>
                <w:lang w:val="en-US" w:eastAsia="en-US"/>
              </w:rPr>
              <w:t>Salmo trutta, Oncorhynchus mykiss</w:t>
            </w:r>
            <w:r>
              <w:rPr>
                <w:rFonts w:cs="Times New Roman" w:ascii="Times New Roman" w:hAnsi="Times New Roman"/>
                <w:sz w:val="24"/>
                <w:szCs w:val="24"/>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0302, 0303, 0304, 0305, 0306, iz 0307**, 0308</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be i rakovi, mekušci i ostali vodeni beskralješnjaci (izuzev mlađi kamenica i dagn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 0401**, iz 0402**, iz 0403**, iz 0404**, iz 0405**, 0406</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lijeko i mliječni proizvodi (izuzev specijaliziranog bezlaktoznog mlijeka i specijaliziranih bezlaktoznih mliječnih proizvoda za  terapeutsku dijetetsku prehranu ili preventivnu dijetetsku prehr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 xml:space="preserve">0701 (izuzev 0701 10 000 0), 0702 00 000, 0703 (izuzev 0703 10 110 0), 0704, 0705, 0706, 0707 00, 0708, 0709, 0710, 0711, 0712 (izuzev 0712 90 110 0), 0713 (izuzev 0713 10 100 0), 0714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rće, jestivi korijeni i gomolji (izuzev sjemenskog krumpira, sjemenskog luka, sjemenskog kukuruza šećerca hibridnog i sjemenskog graš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10, 0802, 0803, 0804, 0805, 0806, 0807, 0808, 0809, 0810, 0811, 081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oće i orašasti plodov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1 00</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basice i slični proizvodi od mesa, klaoničkih mesnih proizvoda ili krvi; gotovi prehrambenih proizvodi napravljeni od nji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 1901 90 110 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 1901 90 910 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 2106 90 920 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 2106 90 980 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 2106 90 980 5**,</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 2106 90 980 0**</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hrambeni ili gotovi proizvodi (izuzev biološki aktivnih dodataka, vitaminsko-mineralnih kompleksa, pojačivača okusa i arome, koncentrata bjelančevina (životinjskog i biljnog podrijetla) i njihovih smjesa, prehrambenih vlakana (uključivo kompleksni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 1901 90 990 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hrambeni ili gotovi proizvodi, izrađeni po tehnologijama proizvodnje sira, koji sadrže 1,5% ili više mliječne masti  </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 primjenu ovog popisa treba se rukovoditi isključivo tarifnom oznakom Jedinstvene carinske tarife Euroazijske ekonomske unije, naziv proizvoda naveden je radi lakšeg korištenj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 primjenu ove pozicije  treba se rukovoditi kako tarifnom oznakom Jedinstvene carinske tarife Euroazijske ekonomske unije, tako i nazivom proizvod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uzev proizvoda, namijenjenih dječjoj prehrani</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7:00Z</dcterms:created>
  <dc:creator>Sanja Sić Zagorščak</dc:creator>
  <dc:description/>
  <cp:keywords/>
  <dc:language>en-US</dc:language>
  <cp:lastModifiedBy>Suzana Knežević</cp:lastModifiedBy>
  <cp:lastPrinted>2015-07-06T10:53:00Z</cp:lastPrinted>
  <dcterms:modified xsi:type="dcterms:W3CDTF">2016-08-29T12:47:00Z</dcterms:modified>
  <cp:revision>2</cp:revision>
  <dc:subject/>
  <dc:title/>
</cp:coreProperties>
</file>