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HGK Županijska komora Sisak, 21.rujna 2016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EMINARA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IZRADA DOKUMENTACIJE ZA NADMETANJE U SMISLU PRIJEDLOG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NOVOG ZAKONODAVNOG OKVIRA I USKLAĐIVANJE S ODREDBAM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DIREKTIVE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PRIMJENA ESPD OBRASCA U DOKUMENTACIJI ZA NADMETAN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Standard"/>
        <w:widowControl w:val="false"/>
        <w:spacing w:before="60" w:after="60"/>
        <w:jc w:val="center"/>
        <w:rPr>
          <w:rFonts w:ascii="Arial" w:hAnsi="Arial" w:cs="Arial"/>
          <w:b/>
          <w:b/>
          <w:bCs/>
          <w:color w:val="2E74B5"/>
          <w:sz w:val="24"/>
          <w:szCs w:val="24"/>
        </w:rPr>
      </w:pPr>
      <w:r>
        <w:rPr>
          <w:rFonts w:cs="Arial" w:ascii="Arial" w:hAnsi="Arial"/>
          <w:b/>
          <w:bCs/>
          <w:color w:val="2E74B5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color w:val="2E74B5"/>
          <w:sz w:val="24"/>
          <w:szCs w:val="24"/>
          <w:lang w:eastAsia="hr-HR"/>
        </w:rPr>
        <w:t>8 nastavnih sati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9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(90 min/2 školska sat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Katarina Depope Radman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Novi zakonodavni okvir javne nabave u Republici Hrvatskoj i predstojeće promje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Najnovije izmjene sukladno prijedlogu novog Zakona o javnoj naba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Usporedba postojećih odredbi sa odredbama prijedloga novog Zakona o javnoj naba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P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rimjeri, pitanja i odgovori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Stanka za kav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(90 min/2 školska sat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Katarina Depope Radman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Kriterij ekonomski najpovoljnije ponude u smislu novog prijedloga Zakona o javnoj naba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Mogućnosti i izazovi primjene kriterija ekonom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najpovoljnije ponu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Novi Zakon o javnoj nabavi i kriterij odabi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Sadržaj dokumentacije za nadmetanje - prvi 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Bitne izmjene dokumentacije za nadmetanje u smislu novog zakonodavnog okvi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Najnovija upravna praksa DKOM-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Primjeri, pitanja i odgovori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Stanka za ruč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(90 min/2 školska sat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Katarina Depope Radman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Sadržaj dokumentacije za nadmetanje - drugi 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Primjena odredbi Direktiva u dokumentaciji za nadmetan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Prikaz bitnih odredbi dokumentacije za nadmetanje u različitim postupcima javne naba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Primjeri, pitanja i odgovori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(90 min/2 školska sat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Katarina Depope Radman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Primjena ESPD obrasca u dokumentaciji za nadmetan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Svrha i cilj standardnog obrasca Europske jedinstvene dokumentacije o nabavi (ESP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Primjena ESPD-a kod oslanjanja na tuđu sposobnost, zajednice ponuditelja i grupa predmeta naba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>Primjeri, pitanja i odgovori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-156210</wp:posOffset>
          </wp:positionV>
          <wp:extent cx="1762760" cy="40957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61" t="18174" r="8752" b="75817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275590</wp:posOffset>
          </wp:positionV>
          <wp:extent cx="466725" cy="653415"/>
          <wp:effectExtent l="0" t="0" r="0" b="0"/>
          <wp:wrapSquare wrapText="bothSides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9720</wp:posOffset>
              </wp:positionH>
              <wp:positionV relativeFrom="paragraph">
                <wp:posOffset>274955</wp:posOffset>
              </wp:positionV>
              <wp:extent cx="646747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6pt,21.65pt" to="485.6pt,21.6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SimSun;宋体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E36C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9:00Z</dcterms:created>
  <dc:creator>Nikolina Trojić</dc:creator>
  <dc:description/>
  <dc:language>en-US</dc:language>
  <cp:lastModifiedBy>Kristina Grabovica</cp:lastModifiedBy>
  <cp:lastPrinted>2016-08-23T09:52:00Z</cp:lastPrinted>
  <dcterms:modified xsi:type="dcterms:W3CDTF">2016-08-23T11:59:00Z</dcterms:modified>
  <cp:revision>2</cp:revision>
  <dc:subject/>
  <dc:title/>
</cp:coreProperties>
</file>