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HRVATSKA GOSPODARSKA KOMORA</w:t>
      </w:r>
    </w:p>
    <w:p>
      <w:pPr>
        <w:pStyle w:val="Brojd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885</w:t>
      </w:r>
    </w:p>
    <w:p>
      <w:pPr>
        <w:pStyle w:val="T98"/>
        <w:jc w:val="both"/>
        <w:rPr/>
      </w:pPr>
      <w:r>
        <w:rPr>
          <w:color w:val="000000"/>
        </w:rPr>
        <w:t>Na temelju članka 6. stavak 3. Zakona o provedbi uredbi Europske unije iz područja platnog prometa (»Narodne novine« br. 54/2013) i članka 10. Pravilnika o mirenju Hrvatske gospodarske komore (»Narodne novine« br. 142/2011.) Upravni odbor Hrvatske gospodarske komore na 5. sjednici dana 19. lipnja 2013. godine, uz prethodno pribavljenu suglasnost ministra financija, donosi</w:t>
      </w:r>
    </w:p>
    <w:p>
      <w:pPr>
        <w:pStyle w:val="Tbna1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DLUKU</w:t>
      </w:r>
    </w:p>
    <w:p>
      <w:pPr>
        <w:pStyle w:val="T129fetts"/>
        <w:jc w:val="center"/>
        <w:rPr/>
      </w:pPr>
      <w:r>
        <w:rPr>
          <w:b/>
          <w:bCs/>
          <w:color w:val="000000"/>
          <w:sz w:val="28"/>
          <w:szCs w:val="28"/>
        </w:rPr>
        <w:t>O TROŠKOVIMA MIRENJA PRED CENTROM ZA MIRENJE PRI HRVATSKOJ GOSPODARSKOJ KOMORI, U SPOROVIMA U VEZI S PRIMJENOM ZAKONA O PROVEDBI UREDBI EUROPSKE UNIJE IZ PODRUČJA PLATNOG PROMETA</w:t>
      </w:r>
    </w:p>
    <w:p>
      <w:pPr>
        <w:pStyle w:val="Clanak"/>
        <w:jc w:val="center"/>
        <w:rPr>
          <w:color w:val="000000"/>
        </w:rPr>
      </w:pPr>
      <w:r>
        <w:rPr>
          <w:color w:val="000000"/>
        </w:rPr>
        <w:t>Članak 1.</w:t>
      </w:r>
    </w:p>
    <w:p>
      <w:pPr>
        <w:pStyle w:val="T98"/>
        <w:jc w:val="both"/>
        <w:rPr/>
      </w:pPr>
      <w:r>
        <w:rPr>
          <w:color w:val="000000"/>
        </w:rPr>
        <w:t>Ovom Odlukom propisuju se pravila o troškovima u postupku mirenja u potrošačkim sporovima sukladno Zakonu o provedbi uredbi Europske unije iz područja platnog prometa i Pravilniku o mirenju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2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Troškovi postupka iz članka 1. ove Odluke sastoje se od: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administrativnih troškov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nagrade izmiritelju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materijalnih troškova postupka (naknade troškova izmiriteljima, nagrada vještaku i naknada troškova vještačenja te troškova prevođenja)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3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Administrativni troškovi u potrošačkom sporu pred Centrom za mirenje pri HGK ukupno iznose 300,00 kuna i namijenjeni su za pokriće troškova dostave, fotokopiranja, prijepisa i drugih administrativnih poslova vezanih uz navedeni potrošački spor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4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grada izmiritelju po provedenom predmetu utvrđuje se u iznosu 1.200,00 kuna koji iznos uključuje poreze i ostala javna davanja naplativa iz naknade uključujući doprinose iz i na pripadajuću naknadu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5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lzmiriteljima Centra za mirenje u smislu ove Odluke pripada pravo na naknadu troškova koji podrazumijevaju naknadu putnih troškova, kao i troškova smještaja ako imaju prebivalište odnosno boravište izvan mjesta održavanja mirenj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utni troškovi obuhvaćaju izdatke za dolazak iz mjesta prebivališta, odnosno boravišta do sjedišta Centra, odnosno mjesta u kojem se održava mirenje, kao i povratak u mjesto prebivališta, odnosno boravišta.</w:t>
      </w:r>
    </w:p>
    <w:p>
      <w:pPr>
        <w:pStyle w:val="T98"/>
        <w:jc w:val="both"/>
        <w:rPr/>
      </w:pPr>
      <w:r>
        <w:rPr>
          <w:color w:val="000000"/>
        </w:rPr>
        <w:t>Putni troškovi obuhvaćaju naknadu za prijevoz sredstvima javnog prijevoza (tramvaj, vlak, autobus, brod, zrakoplov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knada za prijevoz pripada za putovanje obavljeno najkraćim putem i najekonomičnijim prometnim sredstvom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Visina naknade za prijevoz utvrđuje se na osnovi odgovarajuće dokumentacije koja se prilaže uz putni nalog.</w:t>
      </w:r>
    </w:p>
    <w:p>
      <w:pPr>
        <w:pStyle w:val="T98"/>
        <w:jc w:val="both"/>
        <w:rPr/>
      </w:pPr>
      <w:r>
        <w:rPr>
          <w:color w:val="000000"/>
        </w:rPr>
        <w:t>Ako je putovanje obavljeno vlastitim prijevoznim sredstvom, visina naknade za prijevoz priznaje se u visini cijene javnog prijevoza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6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Troškovi smještaja obuhvaćaju nužne izdatke za smještaj za vrijeme zadržavanja izmiritelja izvan mjesta prebivališta, odnosno boravišta, u trajanju dužem od 12 do 24 sata, računajući i vrijeme potrebno za dolazak u sjedište Centra, odnosno mjesto održavanja mirenja, kao i za povratak u mjesto prebivališta, odnosno boravišt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knada troškova iz stavka 1. ovoga članka priznaje se u visini punog iznosa hotelskog računa u hotelu do četiri zvjezdice i to samo za jedno noćenje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7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revoditelji, zapisničari, vještaci, snimatelji i druge osobe koje obavljaju određene poslove u postupcima mirenja pred Centrom za mirenje imaju pravo na nagradu u iznosu kojeg utvrdi predsjednik Centra vodeći računa o prilikama konkretnog slučaja i o uobičajenim nagradama za takav rad, s tim da iznos nagrade ne može biti veći od 40 posto iznosa koji kao nagrada pripada izmiriteljima, temeljem članka 4. ove Odluk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sobe koje poslove iz stavka 1. ovoga članka obavljaju kao zaposlenici Hrvatske gospodarske komore u okviru obveza iz radnog odnosa, nemaju pravo na nagradu na temelju stavka 1. ovog članka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8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revoditelji, zapisničari, vještaci, snimatelji i druge osobe koje obavljaju određene poslove u postupcima mirenja pred Centrom za mirenje, imaju pravo na naknadu troškova u vezi s obavljanjem svojih dužnosti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sobama iz stavka 1. ovoga članka koji imaju prebivalište ili boravište, odnosno sjedište izvan mjesta održavanja rasprave, pripada pravo na naknadu putnih troškova pod uvjetima propisanim u članku 5. stavak 2. do 6. ove Odluke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9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loge za isplatu troškova izdaje tajnik Centra, a isplatu odobrava direktor Hrvatske gospodarske komore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10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Troškovi nastali u potrošačkim sporovima pred Centrom za mirenje pri Hrvatskoj gospodarskoj komori osiguravaju se iz državnog proračuna u skladu s odredbom članka 6. stavak 5. Zakona o provedbi uredbi Europske unije iz područja platnog prometa (»Narodne novine« br. 54/2013) i članka 10. Pravilnika o mirenju (»Narodne novine« br. 142/2011.)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Centar za mirenje pri Hrvatskoj gospodarskoj komori dužan je Ministarstvu financija dostaviti polugodišnje izvješće o utrošenim financijskim sredstvima i izvršenim aktivnostima najkasnije do 31. srpnja tekuće godine, te godišnje izvješće o utrošenim financijskim sredstvima i izvršenim aktivnostima najkasnije do 31. siječnja naredne godine.</w:t>
      </w:r>
    </w:p>
    <w:p>
      <w:pPr>
        <w:pStyle w:val="Clanak1"/>
        <w:jc w:val="center"/>
        <w:rPr>
          <w:color w:val="000000"/>
        </w:rPr>
      </w:pPr>
      <w:r>
        <w:rPr>
          <w:color w:val="000000"/>
        </w:rPr>
        <w:t>Članak 11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Ova Odluka stupa na snagu osmog dana od dana objav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023-02/13-02/04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311-01-13-03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9. lipnja 2013.</w:t>
      </w:r>
    </w:p>
    <w:p>
      <w:pPr>
        <w:pStyle w:val="T98potpis"/>
        <w:ind w:left="5443" w:hanging="0"/>
        <w:jc w:val="center"/>
        <w:rPr/>
      </w:pPr>
      <w:r>
        <w:rPr>
          <w:color w:val="000000"/>
        </w:rPr>
        <w:t>Predsjednik</w:t>
        <w:br/>
      </w:r>
      <w:r>
        <w:rPr>
          <w:rStyle w:val="Bold"/>
          <w:b/>
          <w:bCs/>
          <w:color w:val="000000"/>
        </w:rPr>
        <w:t>Nadan Vidošević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v. r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8">
    <w:name w:val="tb-na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jd">
    <w:name w:val="broj-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29fetts">
    <w:name w:val="t-12-9-fett-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">
    <w:name w:val="clanak-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ak1">
    <w:name w:val="clan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potpis">
    <w:name w:val="t-9-8-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37:00Z</dcterms:created>
  <dc:creator>Maja Mance</dc:creator>
  <dc:description/>
  <cp:keywords/>
  <dc:language>en-US</dc:language>
  <cp:lastModifiedBy>Maja Mance</cp:lastModifiedBy>
  <dcterms:modified xsi:type="dcterms:W3CDTF">2016-06-29T06:37:00Z</dcterms:modified>
  <cp:revision>2</cp:revision>
  <dc:subject/>
  <dc:title/>
</cp:coreProperties>
</file>